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11.2020                                                                               № 204/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о затвердження протоколу засідання місцевої комісії з визначення напрямів, на які буде спрямовано субвенцію з державного бюджету місцевим бюджетам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15 листопада          2017 року № 877 (у редакції постанови Кабінету Міністрів України від         01.06.2020 № 515), рішення виконавчого комітету Мелітопольської міської ради Запорізької області від 20.07.2020 № 131 «Про створення місцевої комісії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засідання місцевої комісії з визначення напрямів, на які буде спрямовано надану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3.11.2020 № 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 Ірина РУД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місцевої комісії з визначення напрямів, на які буде спрямовано надану в 2020 році субвенцію з державного бюджету місцевим бюджета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єктні, будівельно-ремонтні роботи, придбання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риміщень для розвитку сімейних та інших форм вихов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- 12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96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йко Світлана Олександ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168" w:type="dxa"/>
            <w:tcBorders/>
          </w:tcPr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елітопольської міської ради Запоріз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uk-UA"/>
              </w:rPr>
              <w:t>ер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т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правових питань       КП «Комунальна власність»</w:t>
            </w:r>
            <w:r>
              <w:rPr>
                <w:sz w:val="28"/>
                <w:szCs w:val="28"/>
              </w:rPr>
              <w:t xml:space="preserve">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гімбає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оробй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терин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департаменту</w:t>
            </w:r>
            <w:r>
              <w:rPr>
                <w:sz w:val="28"/>
                <w:szCs w:val="28"/>
              </w:rPr>
              <w:t xml:space="preserve"> реєстраці</w:t>
            </w:r>
            <w:r>
              <w:rPr>
                <w:sz w:val="28"/>
                <w:szCs w:val="28"/>
                <w:lang w:val="uk-UA"/>
              </w:rPr>
              <w:t xml:space="preserve">йних послуг </w:t>
            </w:r>
            <w:r>
              <w:rPr>
                <w:sz w:val="28"/>
                <w:szCs w:val="28"/>
              </w:rPr>
              <w:t>виконавчого комітету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відділу реєстрації, зняття з реєстрації місця проживання та ведення реєстру громадя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ав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го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стратегічного розвитку міста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митр</w:t>
            </w:r>
            <w:r>
              <w:rPr>
                <w:sz w:val="28"/>
                <w:szCs w:val="28"/>
              </w:rPr>
              <w:t>ів</w:t>
            </w: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капітального будівництва </w:t>
            </w: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</w:rPr>
              <w:t xml:space="preserve"> виконавчого комітету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3 особи (з поважних причин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розпорядження голови Запорізької обласної державної адміністрації від 29.10.2020 № 480 «Про затвердження протоколу засідання обласної комісії з питань розподілу у 2020 році коштів субвенції з державного бюджету місцевим бюджетам на проектні, будівельно – ремонтні роботи, придбання житла та приміщень для розвитку сімейних та інших форм виховання, наближених до сімейних, забезпечення житлом дітей – сиріт, дітей, позбавлених батьківського піклування, осіб з їх числа від 15.10.2020 №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Про розгляд заяви та доданих документів щодо придбання жит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. СЛУХАЛИ: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Бойко С.</w:t>
      </w:r>
      <w:r>
        <w:rPr>
          <w:lang w:val="uk-UA"/>
        </w:rPr>
        <w:t>, голова комісії – ознайомила присутніх з розпорядженням голови Запорізької обласної державної адміністрації від 29.10.2020 № 480 «Про затвердження протоколу засідання обласної комісії з питань розподілу у 2020 році коштів субвенції з державного бюджету місцевим бюджетам на проектні, будівельно – ремонтні роботи, придбання житла та приміщень для розвитку сімейних та інших форм виховання, наближених до сімейних, забезпечення житлом дітей – сиріт, дітей, позбавлених батьківського піклування, осіб з їх числа від 15.10.2020 № 2». Вищезазначеним розпорядженням затверджено Регіональний загальний список дітей-сиріт, дітей, позбавлених батьківського піклування, осіб з їх числа, відповідно до дати взяття на квартирний облік, в якому є 4 особи, з числа дітей, позбавлених батьківського піклування, а саме: Лянсберг Станіслав Анатолійович, Губін Микола Олегович, Ремез Карен Аветікович, Кузнецова Вікторія Андріївн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алініна В., секретар комісії</w:t>
      </w:r>
      <w:r>
        <w:rPr>
          <w:b/>
          <w:i/>
          <w:lang w:val="uk-UA"/>
        </w:rPr>
        <w:t xml:space="preserve"> – </w:t>
      </w:r>
      <w:r>
        <w:rPr>
          <w:lang w:val="uk-UA"/>
        </w:rPr>
        <w:t>повідомила, що в результаті проведеної роботи управлінням соціального захисту населення Мелітопольської міської ради Запорізької області з’ясовано наступн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янсберг Станіслав Анатолійович знятий з квартирного обліку рішенням виконавчого комітету Мелітопольської міської ради Запорізької області від 20.08.2020           № 151/7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узнецова Вікторія Андріївна  зареєстрована та проживає на анексованій території АР Крим, направлення повідомлення до якої унеможливлено через припинення з 25.03.2014 приймання усіх видів поштових відправлень до АР Крим та м. Севастополь (лист АТ «Укрпошта» від 15.09.2020 № 09/1-01-850)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  <w:lang w:val="uk-UA"/>
        </w:rPr>
      </w:pPr>
      <w:r>
        <w:rPr>
          <w:lang w:val="uk-UA"/>
        </w:rPr>
        <w:t>Губін Микола Олегович – (…)</w:t>
      </w:r>
      <w:r>
        <w:rPr>
          <w:bCs/>
          <w:color w:val="000000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Ремез Карен Аветікович – направлено повідомлення рекомендованим листом 30.10.2020 про можливість отримання житла за рахунок субвенції або призначення грошової компенсації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val="uk-UA"/>
        </w:rPr>
        <w:t xml:space="preserve">УХВАЛИЛИ: 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Інформацію щодо кандидатур взяти до відома.</w:t>
      </w:r>
    </w:p>
    <w:p>
      <w:pPr>
        <w:pStyle w:val="ListParagraph"/>
        <w:ind w:left="1211" w:firstLine="916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ListParagraph"/>
        <w:ind w:left="1211" w:hanging="491"/>
        <w:jc w:val="both"/>
        <w:rPr/>
      </w:pPr>
      <w:r>
        <w:rPr>
          <w:b/>
          <w:lang w:val="uk-UA"/>
        </w:rPr>
        <w:t>ІІ. СЛУХАЛИ: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shd w:fill="FFFFFF" w:val="clear"/>
          <w:lang w:val="uk-UA"/>
        </w:rPr>
        <w:t xml:space="preserve">Калініна В. </w:t>
      </w:r>
      <w:r>
        <w:rPr>
          <w:bCs/>
          <w:color w:val="000000"/>
          <w:shd w:fill="FFFFFF" w:val="clear"/>
          <w:lang w:val="uk-UA"/>
        </w:rPr>
        <w:t>– повідомила, що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до управління звернувся Ремез Карен Аветікович с заявою та відповідними документами щодо виплати грошової компенсації за рахунок субвенції з державного бюджету місцевому бюджету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ab/>
      </w:r>
      <w:r>
        <w:rPr>
          <w:b/>
          <w:bCs/>
          <w:color w:val="000000"/>
          <w:shd w:fill="FFFFFF" w:val="clear"/>
          <w:lang w:val="uk-UA"/>
        </w:rPr>
        <w:t>ВИСТУПИЛИ: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uk-UA"/>
        </w:rPr>
        <w:t xml:space="preserve">Прокопенко О. – </w:t>
      </w:r>
      <w:r>
        <w:rPr>
          <w:bCs/>
          <w:color w:val="000000"/>
          <w:shd w:fill="FFFFFF" w:val="clear"/>
          <w:lang w:val="uk-UA"/>
        </w:rPr>
        <w:t>підтвердила, що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Ремез Карен Аветікович, (…) р.н. мав статус дитини, позбавленої батьківського піклування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Воробйова К.</w:t>
      </w:r>
      <w:r>
        <w:rPr>
          <w:lang w:val="uk-UA"/>
        </w:rPr>
        <w:t xml:space="preserve"> – надала інформацію, що майнові права та права власності на  нерухоме майно, як підстава для зняття з квартирного обліку – відсутні. Прийнятий на квартирний облік 23.04.2014. Наявність інвалідності -  відсутня</w:t>
      </w:r>
    </w:p>
    <w:p>
      <w:pPr>
        <w:pStyle w:val="ListParagraph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firstLine="567"/>
        <w:rPr>
          <w:lang w:val="uk-UA"/>
        </w:rPr>
      </w:pPr>
      <w:r>
        <w:rPr>
          <w:b/>
          <w:lang w:val="uk-UA"/>
        </w:rPr>
        <w:t>УХВАЛИЛИ:</w:t>
      </w:r>
    </w:p>
    <w:p>
      <w:pPr>
        <w:pStyle w:val="ListParagraph"/>
        <w:ind w:left="0" w:hanging="0"/>
        <w:jc w:val="both"/>
        <w:rPr>
          <w:i/>
          <w:i/>
          <w:lang w:val="uk-UA"/>
        </w:rPr>
      </w:pPr>
      <w:r>
        <w:rPr>
          <w:lang w:val="uk-UA"/>
        </w:rPr>
        <w:t>Призначити Ремезу Карену Аветіковичу , (…) р.н., виплату грошової компенсації з метою придбання житла у розмірі 486,4 тис. гр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istParagraph"/>
        <w:ind w:left="1211" w:hanging="36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ListParagraph"/>
        <w:ind w:left="1211" w:firstLine="916"/>
        <w:jc w:val="both"/>
        <w:rPr>
          <w:lang w:val="uk-UA"/>
        </w:rPr>
      </w:pPr>
      <w:r>
        <w:rPr>
          <w:lang w:val="uk-UA"/>
        </w:rPr>
        <w:t xml:space="preserve">«За» - одноголосно </w:t>
      </w:r>
    </w:p>
    <w:p>
      <w:pPr>
        <w:pStyle w:val="ListParagraph"/>
        <w:ind w:left="1211" w:firstLine="916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ListParagraph"/>
        <w:ind w:left="1211" w:firstLine="916"/>
        <w:jc w:val="both"/>
        <w:rPr>
          <w:lang w:val="uk-UA"/>
        </w:rPr>
      </w:pPr>
      <w:r>
        <w:rPr>
          <w:lang w:val="uk-UA"/>
        </w:rPr>
        <w:t>«Утримались» - 0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Голова комісії                                  </w:t>
        <w:tab/>
        <w:t xml:space="preserve">підпис  </w:t>
        <w:tab/>
        <w:t>Світлана БОЙКО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Заступник голови комісії:            </w:t>
        <w:tab/>
        <w:t xml:space="preserve">підпис   </w:t>
        <w:tab/>
        <w:t>Ольга ПРОКОПЕНКО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Секретар комісії                             </w:t>
        <w:tab/>
        <w:t xml:space="preserve">підпис    </w:t>
        <w:tab/>
        <w:t>Віта КАЛІНІН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Члени комісії:                                 </w:t>
        <w:tab/>
        <w:t xml:space="preserve">підпис   </w:t>
        <w:tab/>
        <w:t>Ірина ЩЕРБАК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</w:t>
      </w:r>
      <w:r>
        <w:rPr>
          <w:shd w:fill="FFFFFF" w:val="clear"/>
          <w:lang w:val="uk-UA"/>
        </w:rPr>
        <w:tab/>
        <w:t xml:space="preserve">підпис     </w:t>
        <w:tab/>
        <w:t>Дмитро КОТЛОВ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</w:t>
      </w:r>
      <w:r>
        <w:rPr>
          <w:shd w:fill="FFFFFF" w:val="clear"/>
          <w:lang w:val="uk-UA"/>
        </w:rPr>
        <w:tab/>
        <w:t xml:space="preserve">підпис     </w:t>
        <w:tab/>
        <w:t>Тетяна ПРИХОДЬКО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 </w:t>
      </w:r>
      <w:r>
        <w:rPr>
          <w:shd w:fill="FFFFFF" w:val="clear"/>
          <w:lang w:val="uk-UA"/>
        </w:rPr>
        <w:tab/>
        <w:t xml:space="preserve">підпис     </w:t>
        <w:tab/>
        <w:t>Олексій ТЕГІМБАЄВ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 </w:t>
      </w:r>
      <w:r>
        <w:rPr>
          <w:shd w:fill="FFFFFF" w:val="clear"/>
          <w:lang w:val="uk-UA"/>
        </w:rPr>
        <w:tab/>
        <w:t xml:space="preserve">підпис     </w:t>
        <w:tab/>
        <w:t>Катерина ВОРОБЙОВА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 </w:t>
      </w:r>
      <w:r>
        <w:rPr>
          <w:shd w:fill="FFFFFF" w:val="clear"/>
          <w:lang w:val="uk-UA"/>
        </w:rPr>
        <w:tab/>
        <w:t xml:space="preserve">підпис     </w:t>
        <w:tab/>
        <w:t>Олена БЕСПЕРСТОВА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</w:t>
      </w:r>
      <w:r>
        <w:rPr>
          <w:shd w:fill="FFFFFF" w:val="clear"/>
          <w:lang w:val="uk-UA"/>
        </w:rPr>
        <w:tab/>
        <w:t xml:space="preserve">підпис      </w:t>
        <w:tab/>
        <w:t>Катерина СЛАВОВА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</w:t>
      </w:r>
      <w:r>
        <w:rPr>
          <w:shd w:fill="FFFFFF" w:val="clear"/>
          <w:lang w:val="uk-UA"/>
        </w:rPr>
        <w:tab/>
        <w:t xml:space="preserve">підпис      </w:t>
        <w:tab/>
        <w:t>Вікторія РЕПАШЕВСЬКА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                                                        </w:t>
      </w:r>
      <w:r>
        <w:rPr>
          <w:shd w:fill="FFFFFF" w:val="clear"/>
          <w:lang w:val="uk-UA"/>
        </w:rPr>
        <w:tab/>
        <w:t xml:space="preserve">підпис       </w:t>
        <w:tab/>
        <w:t>Світлана СОЛОМ’</w:t>
      </w:r>
      <w:r>
        <w:rPr>
          <w:lang w:val="uk-UA"/>
        </w:rPr>
        <w:t>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1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20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Олена Байрак</cp:lastModifiedBy>
  <cp:lastPrinted>2020-11-03T14:34:00Z</cp:lastPrinted>
  <dcterms:modified xsi:type="dcterms:W3CDTF">2021-08-26T06:27:00Z</dcterms:modified>
  <cp:revision>40</cp:revision>
  <dc:subject/>
  <dc:title/>
</cp:coreProperties>
</file>